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RESOLUTION NO. 253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pacing w:val="-4"/>
          <w:szCs w:val="24"/>
        </w:rPr>
        <w:t>A RESOLUTION AUTHORIZING THE ADMINISTRATOR OF THE DEPARTMENT OF PARKS AND RECREATION TO NEGOTIATE AND ENTER INTO A PROFESSIONAL SERVICES CONTRACT WITH MAUREEN HANDLER, CIVIL ENGINEER WITH ENVIRONMENTAL RESPONSE, TO PROVIDE CONSTRUCTION AND PROJECT MANAGEMENT SERVICES FOR A TERM OF TWELVE (12) MONTHS IN AN AMOUNT NOT TO EXCEED FIFTY THOUSAND DOLLARS ($50,000.00), SUBJECT TO APPROVAL OF SAID CONTRACT BY THE CITY ATTORNEY’S OFFICE.</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RESOLVED BY THE CITY COUNCIL OF THE CITY OF CHATTANOOGA, TENNESSEE, That the Administrator of the Department of Parks and Recreation be and is hereby authorized to negotiate and enter into a Professional Services Contract with Maureen Handler, Civil Engineer with Environmental Response, to provide construction and project management services for a term of twelve (12) months in an amount not to exceed $50,000.00, subject to approval of said contract by the City Attorney’s Office.</w:t>
      </w:r>
    </w:p>
    <w:p>
      <w:pPr>
        <w:pStyle w:val="Normal"/>
        <w:jc w:val="both"/>
        <w:rPr>
          <w:rFonts w:ascii="Times New Roman" w:hAnsi="Times New Roman" w:cs="Times New Roman"/>
          <w:szCs w:val="24"/>
        </w:rPr>
      </w:pPr>
      <w:r>
        <w:rPr>
          <w:rFonts w:cs="Times New Roman" w:ascii="Times New Roman" w:hAnsi="Times New Roman"/>
          <w:szCs w:val="24"/>
        </w:rPr>
        <w:t>ADOPTED:</w:t>
        <w:tab/>
        <w:t>October 30,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9:00Z</dcterms:created>
  <dc:creator>Wendy Murray</dc:creator>
  <dc:description/>
  <cp:keywords/>
  <dc:language>en-US</dc:language>
  <cp:lastModifiedBy>Angela Davis</cp:lastModifiedBy>
  <cp:lastPrinted>2007-10-18T10:28:00Z</cp:lastPrinted>
  <dcterms:modified xsi:type="dcterms:W3CDTF">2007-12-17T19:42:00Z</dcterms:modified>
  <cp:revision>3</cp:revision>
  <dc:subject/>
  <dc:title>RESOLUTION NO</dc:title>
</cp:coreProperties>
</file>